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электронной почты учителей гимназии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253"/>
      </w:tblGrid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нная почта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</w:tabs>
              <w:snapToGrid w:val="false"/>
              <w:ind w:left="33"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Агз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il-abdullina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гзам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нара Рустэ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agdi25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7560" w:leader="none"/>
              </w:tabs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ш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шат Нази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u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z</w:t>
            </w:r>
            <w:r>
              <w:rPr>
                <w:sz w:val="28"/>
                <w:szCs w:val="28"/>
              </w:rPr>
              <w:t>.5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галие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Рамаз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u1043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айфуллин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Ил</w:t>
            </w:r>
            <w:r>
              <w:rPr>
                <w:sz w:val="28"/>
                <w:szCs w:val="28"/>
              </w:rPr>
              <w:t xml:space="preserve">ьнар Латыйп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gayful@gmail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Тал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ira-1968@bk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я Кут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k1966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Раш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ta-0272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азие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Хайрутдин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iliya-shaihi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фия Миназы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gulfija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дихан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бяр Мавл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mdihanova1958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уша Шаех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lamovmila@gmail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л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уша Фари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a74.18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м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 Таг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>kamiltagirovich@mail.ru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ustafin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б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я Муда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lm64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Абдулха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yer</w:t>
            </w:r>
            <w:r>
              <w:rPr>
                <w:sz w:val="28"/>
                <w:szCs w:val="28"/>
              </w:rPr>
              <w:t>636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мухамет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ьбина Зуф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rm.albina@gmail.com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Рафаи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rustem.sabirov.97@bk.ru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Алия Ильд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sabirova1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@bk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т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з Нурисля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lnaz1975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ф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Нурлисл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fullina66@yandex.ru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г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Фир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igullinalyajsan@yandex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Мансу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nda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lilia</w:t>
            </w:r>
            <w:r>
              <w:rPr>
                <w:sz w:val="28"/>
                <w:szCs w:val="28"/>
              </w:rPr>
              <w:t>8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ял Назы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zeln@bk.ru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Муллагал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zelm16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Раф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el-mazitova9@rambler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я Вас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hayrullina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ия Таль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aliullina1968@bk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Хуся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alsush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т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лия Гафи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hamitova1968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7560" w:leader="none"/>
              </w:tabs>
              <w:snapToGrid w:val="false"/>
              <w:ind w:left="33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утдин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ра Магруфзя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amutdinovaZM@mail.ru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</w:tabs>
              <w:snapToGrid w:val="false"/>
              <w:ind w:left="9" w:hanging="7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лин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Сам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atsa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</w:tabs>
              <w:snapToGrid w:val="false"/>
              <w:ind w:left="9" w:hanging="7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лева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sha.muraleva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66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Admin</dc:creator>
  <dc:description/>
  <cp:keywords/>
  <dc:language>en-US</dc:language>
  <cp:lastModifiedBy>Ilnar</cp:lastModifiedBy>
  <cp:lastPrinted>2020-03-26T12:43:00Z</cp:lastPrinted>
  <dcterms:modified xsi:type="dcterms:W3CDTF">2020-03-26T11:42:00Z</dcterms:modified>
  <cp:revision>22</cp:revision>
  <dc:subject/>
  <dc:title/>
</cp:coreProperties>
</file>